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468"/>
        <w:gridCol w:w="468"/>
        <w:gridCol w:w="580"/>
        <w:gridCol w:w="359"/>
        <w:gridCol w:w="4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lang w:eastAsia="es-CL"/>
              </w:rPr>
            </w:pPr>
            <w:r>
              <w:rPr>
                <w:lang w:eastAsia="es-CL"/>
              </w:rPr>
              <w:t>N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CL"/>
              </w:rPr>
              <w:t>Nom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CL"/>
              </w:rPr>
              <w:t>Apellido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T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T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T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T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Lu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Aguayo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Ma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Araned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Javi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Avil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Javi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Baez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Kathe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Busto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Ma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Busto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Day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Cabrer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Alex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Castillo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5,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V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Chávez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5,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Iv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Escalon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M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Gallardo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Belé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González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Javi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Manríquez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Benjam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Morale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Ánge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Muñoz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Constan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Pacheco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Josep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Parr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cata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Pined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Ig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Reye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Nicolá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Sánchez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Lu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Sepúlved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Maver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Vara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Vale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Zabal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6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7°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C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4:00Z</dcterms:created>
  <dc:creator>carlos</dc:creator>
  <dc:description/>
  <dc:language>en-US</dc:language>
  <cp:lastModifiedBy>carlos</cp:lastModifiedBy>
  <dcterms:modified xsi:type="dcterms:W3CDTF">2014-05-06T01:54:00Z</dcterms:modified>
  <cp:revision>2</cp:revision>
  <dc:subject/>
  <dc:title/>
</cp:coreProperties>
</file>